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85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0719-8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1 марта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Фальтинского Федора Евгеньевича, * года рождения, уроженца *, гражданина РФ, работающего директором ООО «ЮГ «СЕВЕР», находящегося по адресу: *</w:t>
      </w:r>
      <w:r>
        <w:rPr>
          <w:sz w:val="28"/>
          <w:szCs w:val="28"/>
        </w:rPr>
        <w:t xml:space="preserve">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7.02.2024 </w:t>
      </w:r>
      <w:r>
        <w:rPr>
          <w:sz w:val="28"/>
          <w:szCs w:val="28"/>
        </w:rPr>
        <w:t>Фальтинский Ф.Е.</w:t>
      </w:r>
      <w:r>
        <w:rPr>
          <w:spacing w:val="-2"/>
          <w:sz w:val="28"/>
          <w:szCs w:val="28"/>
        </w:rPr>
        <w:t>, являясь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олжностным лицом – директором ООО «ЮГ «СЕВЕР», находящегося по адресу: ХМАО-Югра г.Нягань, 2 микрорайон, дом 14, кв. 49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инспекцию Федеральной налоговой службы России № 2 по ХМАО-Югре налоговую декларацию по налогу на имущество организаций за 12 месяцев 2023 год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Фальтинский Ф.Е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Фальтинского Ф.Е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Фальтинского Ф.Е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.3 ст. 386 Налогового кодекса Российской Федерации - налогоплательщики (организации) по итогам налогового периода (год) представляют налоговую декларацию по налогу на имущество организаций не позднее 25-го февраля года, следующего за истекшим налоговым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остоянию на 06.02.2025 </w:t>
      </w:r>
      <w:r>
        <w:rPr>
          <w:sz w:val="28"/>
          <w:szCs w:val="28"/>
        </w:rPr>
        <w:t>декларацию по налогу на имущество организаций за 12 месяцев 2023 года директор Фальтинский Ф.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Фальтинского Ф.Е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62Ю об административном правонарушении                                                    от 06.02.2025, в котором изложены обстоятельства совершения                </w:t>
      </w:r>
      <w:r>
        <w:rPr>
          <w:sz w:val="28"/>
          <w:szCs w:val="28"/>
        </w:rPr>
        <w:t>Фальтинским Ф.Е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 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7.02.2025, согласно которой руководителем </w:t>
      </w:r>
      <w:r>
        <w:rPr>
          <w:spacing w:val="-3"/>
          <w:sz w:val="28"/>
          <w:szCs w:val="28"/>
        </w:rPr>
        <w:t>ООО «ЮГ «СЕВЕР</w:t>
      </w:r>
      <w:r>
        <w:rPr>
          <w:sz w:val="28"/>
          <w:szCs w:val="28"/>
          <w:lang w:val="ru-RU"/>
        </w:rPr>
        <w:t xml:space="preserve">» является </w:t>
      </w:r>
      <w:r>
        <w:rPr>
          <w:sz w:val="28"/>
          <w:szCs w:val="28"/>
        </w:rPr>
        <w:t>Фальтинский Ф.Е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Фальтинского Ф.Е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Фальтинскому Ф.Е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Фальтинскому Ф.Е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Фальтинского Федора Евгень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